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5195.8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2/06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Kaspars Laiz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Materiāltehniskās bāzes aprīkojuma iegāde Daugavpils pilsētas ūdensteču un ūdenstilpju apsaimniekošanas pasākumu īstenošana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materiāltehniskās bāzes aprīkojuma piegādi Daugavpils pilsētas ūdensteču un ūdenstilpju apsaimniekošanas pasākumu īstenošana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34520000-8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34311000-0</w:t>
                    <w:br/>
                    <w:t>34220000-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95.87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4/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par materiāltehniskās bāzes aprīkojuma piegādi Daugavpils pilsētas ūdensteču un ūdenstilpju apsaimniekošanas pasākumu īstenošana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8/05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VIMMO”, 4000371646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Paceplīša iela 3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guntis@vimmo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75523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112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vimmo.lv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5195.87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5195.87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597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18:00Z</dcterms:created>
  <dc:creator>Evita</dc:creator>
  <dc:description/>
  <dc:language>en-US</dc:language>
  <cp:lastModifiedBy>Evita</cp:lastModifiedBy>
  <dcterms:modified xsi:type="dcterms:W3CDTF">2014-06-02T14:18:00Z</dcterms:modified>
  <cp:revision>1</cp:revision>
  <dc:subject/>
  <dc:title/>
</cp:coreProperties>
</file>